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459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 мая 2025 года  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963Ю в отношении должностного лица –  директора общества с ограниченной ответственностью «Юграэнергопр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ипенко Сергея Юрь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8.01.2025 года Архипенко С.Ю., являясь директором общества с ограниченной ответственностью «Юграэнергопро», расположенного по адресу: г. Югорск, ул. 40 лет Победы, 6, не предоставил расчет по страховым взносам за 12 месяцев 2024 года в налоговый орган по месту учета - МИФНС России № 2 по ХМАО – Югре в нарушение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7.01.2025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рхипенко С.Ю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Архипенко С.Ю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Архипенко С.Ю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10.04.2025 года, из которого следует, что Архипенко С.Ю., являясь должностным лицом, не предоставил расчет по страховым взносам в нарушение установленного сро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уведомлением должностному лицу о явке № 662 от 12.02.2025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проводительным письмом № 715 от 10.04.2025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7 ст. 431 НК РФ плательщик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 пункта 1 статьи 4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3 статьи 4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), представляют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Архипенко С.Ю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директора общества с ограниченной ответственностью «Юграэнергопро» Архипенко Сергея Юрьевича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